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254635</wp:posOffset>
            </wp:positionV>
            <wp:extent cx="10687050" cy="7772400"/>
            <wp:effectExtent l="0" t="0" r="0" b="0"/>
            <wp:wrapTight wrapText="bothSides">
              <wp:wrapPolygon edited="0">
                <wp:start x="-51" y="0"/>
                <wp:lineTo x="-51" y="21581"/>
                <wp:lineTo x="21600" y="2158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1778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предоставления общедоступного бесплатного дошкольного образования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Таштаголь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основной общеобразовательной программы дошкольного образования в группах общеразвивающей направленности) в соответствии с Федеральным законом от 06.10.2003 №131-ФЗ «Об общих принципах организации местного самоуправления в Российской Федерации» (гл. 3, ст. 16., п.13),  Ре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т 29.12.2012г. №273-ФЗ « Об образовании в Рос. Фед», Законом Кем. Обл. от 05.07.2013г. № 86-03, Приказом Минобр. Науки России от 30.08.2013г. № 1014 « Об утверждении Порядка организации и осуществления образовательной деятельности по основным Общеобразовательным Программам - образовательной программе дошкольного образовани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одители (законные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)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992"/>
        <w:gridCol w:w="993"/>
        <w:gridCol w:w="4110"/>
        <w:gridCol w:w="851"/>
        <w:gridCol w:w="850"/>
        <w:gridCol w:w="851"/>
        <w:gridCol w:w="992"/>
        <w:gridCol w:w="9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-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онно-правовое обеспечение деятельности ДОУ (наличие учредительных, распорядительных документов и локальных актов, регламентирующих организацию образовательного процес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ятельность ДОУ на соответствие региональным критериям показател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дошкольных образовательных учреждений, расположенных на территории Таштагольского муниципального район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Фактическая посещаемость детей в группах (соответственно  возрастным групп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общеразвивающ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 компенсирующ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средняя наполня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Процент выполнения учебного плана, годового календарного учебного 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.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адров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4.1.Образовательный ценз руководящих и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Уровень квалификации руководящих и педагогических работни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егор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 кв. категор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Укомплектованность штатов педагогическими работ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комплектованность ш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штатными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Медико-социальные условия пребывания детей в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.Оснащенность помещений необходим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2.Соответствие режима дня и расписания занятий  возрастным особенностям дет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 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;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.Продолжительность занятий в мину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.Соблюдение режима дня и режима питания           (4-х раз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согласно правилам и нормам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согласно правилам и нормам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согласно правилам и нормам СанП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согласно правилам и нормам СанП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ДОУ родителями воспитанников (уровень удовлетвор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Обеспечение безопасности в Д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авил пожарной безопасности, требований Роспотребнадзора и охраны труд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bCs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тратегия и так</w:t>
              <w:softHyphen/>
              <w:t>тика функционирования и развития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№ 273-ФЗ «Об Образовании 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Наличие программы (проекта) развития ДОУ на 3-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детей, сотрудников ДОУ  в различных городских (окружных) мероприятиях (выставках, конкурсах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Наличие Управляющего со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Наличие   Интернет-сайта,         электронной почты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Размещение публичного отчета об образовательной и финансово-хозяйственной деятельности учреждения на  Интернет-сайте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850"/>
        <w:gridCol w:w="567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-ред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-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-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-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  <w:gridCol w:w="2551"/>
        <w:gridCol w:w="262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дошкольного образования оказывается получателям за содержание ребенка в дошкольном образовательном учреждении за частичную плату. Установление платы, взимаемой с родителей (законных представителей), производится в соответствии с законодательством РФ (не более 20% от содержания ребенка в детском саду). В целях материальной поддержки воспитания детей, посещающих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: на первого ребенка в размере 20%, на второго ребенка в размере 50%, на третьего ребенка и последующих детей в размере 70% от фактически уплаченной родительской платы за содержание детей в муниципа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  администрации Таштагольского муниципального района от  «12» мая 2011г.  № 364-п «Об утверждении Административных регламентов о предоставлении муниципальных услуг в сфере образования и отдыха детей» (Административный регламент  предоставления муниципальной услуги  «Предоставление дошкольного образования, воспитания и содержания ребенка в дошкольном образовательном учреждени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ями администрации Таштагольского муниципального района от «12» ноября  2010 г. № _923-п «О порядке определения объема и условий предоставления субсидий бюджетным и автономным учреждениям Таштаголь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 Таштагольского муниципального района от  «27» декабря  2012г.  №  1056-п «Об утверждении Порядка определения нормативных затрат на оказание муниципальными бюджетными дошкольными образовательными  учреждениями Таштагольского муниципального района муниципальных услуг физическим и (или) юридическим лицам и нормативных затрат на содержание их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 Таштагольского района от 12.11.2010 г. № 924-п «Об утверждении Порядка формирования и финансового обеспечения муниципального задания в отношении бюджетных учреждений Таштагольского района» (с изменениями от  22.09.2011г.  №  739-п).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администрации «Таштагольского муниципального района» от  02.02.2011г. № 53-п «О комплектовании образовательных учреждений Таштагольского района, реализующих общеобразовательные программы дошкольного образования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нитарно-эпидемиологические правила и нормативы СанПиН 2.4.1.3049-13  от 15.05.2013 №26 "Санитарно-эпидемиологические требования к устройству, содержанию и организации режима работы дошкольных образовательных учреждений" (с изменениями и дополнениями), утвержденные постановлением Главного государственного санитар</w:t>
        <w:softHyphen/>
        <w:t>ного врача Российской Федерации. Федеральный государственный образовательный стандарт дошкольного образования  (Приказ МО РФ от 17.10.2013 № 1155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О РФ от 30.08.2013 № 1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номер и дата нормативного правового акта)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ое  обеспечение по предоставлению муниципальной услуги осуществляется Управлением и муниципальным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, предоставляемая  гражданам о муниципальной услуге, является  открытой и общедоступной, в т.ч.  о месте нахождения, графике работы, номерах телефонов для справок, адресах  электронной почты Управления и муниципальным ДОУ, предоставляющим муниципальную услуг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0" w:hanging="19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ля получения информации о получении муниципальной услуги заинтересованные лица вправе обратиться  в устной форме лично или по телефону в Управление и (или) муниципальное ДОУ или через  Интернет-сайты.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ое устное информирование граждан при личном обращении или по телефону осуществляется специалистами Управления и работниками муниципального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нформирование граждан организ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 и публично в устной, письменной фор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размещения информации в сети Интернет, в печатных средствах массовой информации, в справочниках, букле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(указателях) и т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убличное устное информирование осуществляется с привлечением средств массовой информации, радио, телевидения (СМИ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убличное письменное информирование осуществляется путем публикации информационных материалов в СМИ, размещения информации на официальных  Интернет-сайтах  Управления и муниципального ДОУ, использования информационных стен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Информационные стенды содержат следующую обязательную информацию: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ец заявления о приеме в муниципальное дошкольное образователь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аявители вправе обжаловать в досудебном порядке отказ в приеме обращения для предоставления услуги. Обращение (жалоба) может быть подано заявителем, права которого нарушены, а также по просьбе заявителя его законным представителем в устной или письменной фор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694"/>
        <w:gridCol w:w="1778"/>
      </w:tblGrid>
      <w:tr>
        <w:trPr/>
        <w:tc>
          <w:tcPr>
            <w:tcW w:w="1031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______________________________________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5"/>
        <w:gridCol w:w="1292"/>
        <w:gridCol w:w="1293"/>
        <w:gridCol w:w="1293"/>
        <w:gridCol w:w="1293"/>
        <w:gridCol w:w="1221"/>
        <w:gridCol w:w="1073"/>
        <w:gridCol w:w="540"/>
        <w:gridCol w:w="1475"/>
        <w:gridCol w:w="1261"/>
        <w:gridCol w:w="13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работ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418"/>
        <w:gridCol w:w="1134"/>
        <w:gridCol w:w="1134"/>
        <w:gridCol w:w="567"/>
        <w:gridCol w:w="1417"/>
        <w:gridCol w:w="1276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-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реорганизаци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 ликвидац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 окончании срока действия лицензии учреж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Контроль в форме документарных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текущей деятельности по мере поступления соответствующих документов учредите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Таштагольский муниципальный район,  МКУ  «Управление образования администрации Таштагольского муниципального  района» (в случаях, установленных Учредител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Последующий контроль в форме фактических (выездных)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роверки в отношении конкретного  субъекта проверки проводятся не чаще чем один раз в три года (плановы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Таштагольский муниципальный район,  МКУ  «Управление образования администрации Таштагольского муниципального  района» (в случаях, установленных Учредителе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ь (мониторинг) за соблюдением требований и условий, установленных  муниципальным заданием на оказание муниципальных услуг, осуществляет администрация Таштагольского муниципального  района,  МКУ  «Управление образования администрации Таштагольского района» (в случаях, установленных Учреди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lang w:eastAsia="ru-RU"/>
        </w:rPr>
        <w:t>В процессе текущей деятельности по мере поступления соответствующих документов учредителю</w:t>
      </w:r>
      <w:r>
        <w:rPr>
          <w:rFonts w:eastAsia="Times New Roman" w:cs="Courier New" w:ascii="Courier New" w:hAnsi="Courier Ne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е проверки в отношении конкретного  субъекта проверки проводятся не чаще чем один раз в три года (плановы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lang w:eastAsia="ru-RU"/>
        </w:rPr>
        <w:t>По мере необходимости, в случае поступлений обоснованных жалоб потребителей, требований правоохранительных органов (внеплановые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и отчет о выполнении муниципальных заданий подлежат размещению на официальном сайте администрации Таштаг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установлении показателей, характеризующих  качество муниципальной услуги, в ведомственном перечне муниципальных услуг и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установлении показателей, характеризующих  качество работы, в ведомственном перечне муниципальных услуг 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В 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 муниципальных бюджетных или автономных учреждений, главным распорядителем бюджетных средств, в ведении которого находятся муниципальные казенные учреждения, решения об установлении общего допустимого (возможного)  отклонения  от выполнения муниципального задания, а пределах которого  оно считается  выполненным (в процентах). В этом случае допустимые (возможные) отклонения, предусмотренные в пунктах 3.1 и 3.2  настоящего муниципального задания, не запол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8:00Z</dcterms:created>
  <dc:creator>yakovleva</dc:creator>
  <dc:description/>
  <cp:keywords/>
  <dc:language>en-US</dc:language>
  <cp:lastModifiedBy>Детский Сад</cp:lastModifiedBy>
  <cp:lastPrinted>2016-02-19T12:54:00Z</cp:lastPrinted>
  <dcterms:modified xsi:type="dcterms:W3CDTF">2016-02-20T06:49:00Z</dcterms:modified>
  <cp:revision>6</cp:revision>
  <dc:subject/>
  <dc:title/>
</cp:coreProperties>
</file>